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i/>
          <w:iCs/>
          <w:u w:val="single"/>
          <w:lang w:val="en-GB"/>
        </w:rPr>
        <w:t>Steps of Intercultural Learning</w:t>
      </w:r>
      <w:r>
        <w:rPr>
          <w:b w:val="false"/>
          <w:bCs w:val="false"/>
          <w:sz w:val="20"/>
          <w:lang w:val="en-GB"/>
        </w:rPr>
        <w:t xml:space="preserve">               (by Groschen/Leenen)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286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. See and accept my own culture</w:t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571500" cy="5715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pt" to="206.9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2971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pt;width:23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. To realise, that other cultural models are    </w:t>
      </w:r>
    </w:p>
    <w:p>
      <w:pPr>
        <w:pStyle w:val="Normal"/>
        <w:ind w:left="424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b/>
          <w:bCs/>
          <w:lang w:val="en-GB"/>
        </w:rPr>
        <w:t>strange, without judging them</w:t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pt" to="206.95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514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>3. To deepen own-culture awareness</w:t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457200" cy="4572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pt" to="206.95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3086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2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4. Widening of cultural horizon (having more </w:t>
      </w:r>
    </w:p>
    <w:p>
      <w:pPr>
        <w:pStyle w:val="Normal"/>
        <w:ind w:left="424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b/>
          <w:bCs/>
          <w:lang w:val="en-GB"/>
        </w:rPr>
        <w:t>criteria of identifying other cultures)</w:t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571500" cy="5715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pt" to="206.95pt,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34290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26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5. To develop an understanding and respect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b/>
          <w:bCs/>
          <w:lang w:val="en-GB"/>
        </w:rPr>
        <w:t>for strange cultures. Breaking down stereotypes.</w:t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800100" cy="8001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206.95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2004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05pt;width:25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GB"/>
        </w:rPr>
        <w:tab/>
        <w:tab/>
        <w:tab/>
        <w:tab/>
        <w:tab/>
        <w:tab/>
        <w:t>6. To wide my own cultural options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ability to deal flexible with cultural rule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to choose reasonable in situations between cultural options</w:t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571500" cy="5715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5pt" to="206.95pt,5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42291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33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7. Having constructive &amp; interactive satisfying relationships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b/>
          <w:bCs/>
          <w:lang w:val="en-GB"/>
        </w:rPr>
        <w:t xml:space="preserve">in and to a strange cultural environment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</w:t>
      </w:r>
      <w:r>
        <w:rPr>
          <w:b/>
          <w:bCs/>
          <w:lang w:val="en-GB"/>
        </w:rPr>
        <w:t xml:space="preserve">To deal practically intercultural conflicts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</w:t>
      </w:r>
      <w:r>
        <w:rPr>
          <w:b/>
          <w:bCs/>
          <w:lang w:val="en-GB"/>
        </w:rPr>
        <w:t>To assume selected strange cultural standard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785"/>
        </w:tabs>
        <w:ind w:left="4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1:52:00Z</dcterms:created>
  <dc:creator>Addi</dc:creator>
  <dc:description/>
  <dc:language>en-US</dc:language>
  <cp:lastModifiedBy>Addi</cp:lastModifiedBy>
  <dcterms:modified xsi:type="dcterms:W3CDTF">2003-11-22T21:52:00Z</dcterms:modified>
  <cp:revision>2</cp:revision>
  <dc:subject/>
  <dc:title>Steps of Intercultural Learning</dc:title>
</cp:coreProperties>
</file>